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9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7Ю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Головачева С.Б., являясь генеральным директором общества с ограниченной ответственностью «Гринлайт», расположенного по адресу: г. Югорск, ул. Кирова, 10, пом. 103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вачева С.Б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вачева С.Б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Головачева С.Б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93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04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вачевой С.Б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инлайт» Головачеву Светлану Борис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